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color w:val="FFFFFF"/>
          <w:sz w:val="32"/>
          <w:szCs w:val="32"/>
        </w:rPr>
      </w:pPr>
      <w:r>
        <w:rPr>
          <w:color w:val="FFFFFF"/>
          <w:sz w:val="32"/>
          <w:szCs w:val="32"/>
        </w:rPr>
        <w:t xml:space="preserve">Herat, D’Alema “preoccupato”. Ma l’Italia non cambia strategia </w:t>
      </w:r>
    </w:p>
    <w:p>
      <w:pPr>
        <w:pStyle w:val="NormaleWeb"/>
        <w:rPr/>
      </w:pPr>
      <w:r>
        <w:rPr>
          <w:rStyle w:val="Preview"/>
          <w:sz w:val="20"/>
          <w:szCs w:val="20"/>
        </w:rPr>
        <w:t xml:space="preserve">Il Ministro degli esteri sollecita un coordinamento tra le missioni internazionali in Afghanistan. Su Mastrogiacomo ribadisce : «Non c’erano alternative praticabili». </w:t>
      </w:r>
    </w:p>
    <w:p>
      <w:pPr>
        <w:pStyle w:val="NormaleWeb"/>
        <w:jc w:val="right"/>
        <w:rPr/>
      </w:pPr>
      <w:r>
        <w:rPr>
          <w:rStyle w:val="Preview"/>
          <w:sz w:val="20"/>
          <w:szCs w:val="20"/>
        </w:rPr>
        <w:t>Roma, 3 maggio 2007</w:t>
      </w:r>
    </w:p>
    <w:p>
      <w:pPr>
        <w:pStyle w:val="NormaleWeb"/>
        <w:rPr>
          <w:rStyle w:val="Preview"/>
        </w:rPr>
      </w:pPr>
      <w:r>
        <w:rPr>
          <w:rStyle w:val="Preview"/>
        </w:rPr>
        <w:t xml:space="preserve">Il ministro degli esteri Massimo D’Alema ha confermato ieri la «preoccupazione » del governo per l’inasprirsi dei combattimenti nella zona di Herat, la regione dell’Afghanistan nella quale opera il contingente italiano. Dopo l’analogo sentimento espresso lunedì dal ministro Parisi, il vicepremier ieri è tornato sull’argomento nel corso dell’audizione alle commissioni esteri e difesa del Senato. </w:t>
      </w:r>
    </w:p>
    <w:p>
      <w:pPr>
        <w:pStyle w:val="NormaleWeb"/>
        <w:rPr>
          <w:rStyle w:val="Preview"/>
        </w:rPr>
      </w:pPr>
      <w:r>
        <w:rPr>
          <w:rStyle w:val="Preview"/>
        </w:rPr>
        <w:t>«È evidente – ha detto D’Alema – che la stabilizzazione dell’Afghanistan passa dalla sconfitta dei terroristi, ma questa passa attraverso l’acquisizione del consenso della popolazione civile», che invece operazioni come quella in corso da parte delle forze angloamericane «rischiano di alienarci».</w:t>
      </w:r>
      <w:r>
        <w:rPr/>
        <w:br/>
      </w:r>
      <w:r>
        <w:rPr>
          <w:rStyle w:val="Preview"/>
        </w:rPr>
        <w:t>Il titolare della Farnesina ha ricordato che il contingente italiano sarà rinforzato dall’invio di nuovi mezzi, cui si aggiungeranno 50 uomini impegnati nella formazione della polizia locale. Il tutto «in un quadro in cui restano invariate le condizioni di impiego del nostro contingente e i limiti del suo schieramento geografico».</w:t>
      </w:r>
      <w:r>
        <w:rPr/>
        <w:br/>
      </w:r>
      <w:r>
        <w:rPr>
          <w:rStyle w:val="Preview"/>
        </w:rPr>
        <w:t>Per il momento, quindi, è fuori discussione sia la permanenza dei nostri soldati in Afghanistan, sia le relative regole d’ingaggio.</w:t>
      </w:r>
      <w:r>
        <w:rPr/>
        <w:br/>
      </w:r>
      <w:r>
        <w:rPr>
          <w:rStyle w:val="Preview"/>
        </w:rPr>
        <w:t>«D’altra parte è normale – segnala Antonio Polito, segretario della commissione esteri del senato – che nella regione controllata dal contingente italiano arrivino terroristi cacciati dal sud del paese.</w:t>
      </w:r>
      <w:r>
        <w:rPr/>
        <w:br/>
      </w:r>
      <w:r>
        <w:rPr>
          <w:rStyle w:val="Preview"/>
        </w:rPr>
        <w:t>La scelta degli americani di bombardare dall’alto dipende dall’insufficienza di truppe di terra, più volte denunciata anche dalla Nato. L’Italia comunque ha rinnovato da poco il finanziamento della missione e al momento non sono previste variazioni».</w:t>
      </w:r>
      <w:r>
        <w:rPr/>
        <w:br/>
      </w:r>
      <w:r>
        <w:rPr>
          <w:rStyle w:val="Preview"/>
        </w:rPr>
        <w:t xml:space="preserve">D’Alema ha sollecitato però un confronto con gli alleati per coordinare le due missioni attualmente in atto nel paese asiatico, la Isaf della Nato (cui partecipa l’Italia) e Enduring freedom guidata dagli americani. «Il sovrapporsi della missione Isaf con quelle cosiddette search and kill – ha spiegato il ministro – può determinare momenti di difficoltà e situazioni di pericolo. È un tema che nella prospettiva della continuazione della missione in Afghanistan dovrà essere affrontato». </w:t>
      </w:r>
    </w:p>
    <w:p>
      <w:pPr>
        <w:pStyle w:val="NormaleWeb"/>
        <w:rPr>
          <w:rStyle w:val="Preview"/>
        </w:rPr>
      </w:pPr>
      <w:r>
        <w:rPr>
          <w:rStyle w:val="Preview"/>
        </w:rPr>
        <w:t>Di un «chiarimento urgente» parla anche Giorgio Tonini, senatore ulivista della commissione esteri: «Se tutte le zone del paese vedono la compresenza di due missioni con carattere diverso, si rischia di arrivare a un punto di intollerabilità. La soluzione – spiega Tonini – non può che essere quella di rilanciare la dimensione politica dell’intervento in Afghanistan». Ossia, «una conferenza di pace, che coinvolga i paesi confinanti e le componenti interne che saranno scelte dal governo Karzai».</w:t>
      </w:r>
      <w:r>
        <w:rPr/>
        <w:br/>
      </w:r>
      <w:r>
        <w:rPr>
          <w:rStyle w:val="Preview"/>
        </w:rPr>
        <w:t>Compresi i talebani? «Sotto questa espressione si nascondono realtà molto diverse – spiega Tonini – e solo l’autorità locale può essere in grado di distinguere i terroristi, che vanno combattuti, da rappresentanti con cui è possibile dialogare».</w:t>
      </w:r>
    </w:p>
    <w:p>
      <w:pPr>
        <w:pStyle w:val="NormaleWeb"/>
        <w:rPr>
          <w:rStyle w:val="Preview"/>
        </w:rPr>
      </w:pPr>
      <w:r>
        <w:rPr>
          <w:rStyle w:val="Preview"/>
        </w:rPr>
        <w:t>Nella sua audizione, D’Alema ha anche garantito la «costante attenzione» del governo italiano riguardo all’arresto del collaboratore di Emergency Rahmatullah Hanefi. Anche se, ha ricordato, «non possiamo trascurare che si tratta di un cittadino afgano arrestato dal governo del suo stesso paese e questo limita i margini di intervento per un governo straniero».</w:t>
      </w:r>
    </w:p>
    <w:p>
      <w:pPr>
        <w:pStyle w:val="NormaleWeb"/>
        <w:rPr>
          <w:rStyle w:val="Preview"/>
        </w:rPr>
      </w:pPr>
      <w:r>
        <w:rPr/>
      </w:r>
    </w:p>
    <w:p>
      <w:pPr>
        <w:pStyle w:val="NormaleWeb"/>
        <w:rPr>
          <w:rStyle w:val="Preview"/>
        </w:rPr>
      </w:pPr>
      <w:r>
        <w:rPr/>
      </w:r>
    </w:p>
    <w:p>
      <w:pPr>
        <w:pStyle w:val="NormaleWeb"/>
        <w:rPr>
          <w:rStyle w:val="Preview"/>
        </w:rPr>
      </w:pPr>
      <w:r>
        <w:rPr/>
      </w:r>
    </w:p>
    <w:p>
      <w:pPr>
        <w:pStyle w:val="NormaleWeb"/>
        <w:rPr>
          <w:rStyle w:val="Preview"/>
        </w:rPr>
      </w:pPr>
      <w:r>
        <w:rPr/>
        <w:br/>
      </w:r>
      <w:r>
        <w:rPr>
          <w:rStyle w:val="Preview"/>
        </w:rPr>
        <w:t xml:space="preserve">Il vicepremier è anche tornato sul rapimento del giornalista Michele Mastrogiacomo, ricordando «l’assenza di alternative praticabili» rispetto al modo in cui è stata condotta la trattativa: «Lo scambio richiesto dai rapitori – ha precisato D’Alema – non rientrava nella nostra sfera decisionale, è stata una scelta del governo amico di Karzai aiutare il nostro paese in un momento difficile». </w:t>
      </w:r>
    </w:p>
    <w:p>
      <w:pPr>
        <w:pStyle w:val="NormaleWeb"/>
        <w:rPr/>
      </w:pPr>
      <w:r>
        <w:rPr>
          <w:rStyle w:val="Preview"/>
        </w:rPr>
        <w:t>E per giungere a questo risultato, «il governo Prodi non ha mai minacciato il governo dell’Afghanistan, né annunciato il ritiro delle forze italiane come mezzo di pressione, dato che questa opzione non è mai stata presa in considerazione ». Rispetto al ruolo di Emergency, D’Alema ha definito la collaborazione dell’associazione «preziosa e determinante », ma «l’intera vicenda è stata coordinata dall’ambasciatore italiano a Kabul e il Sismi ha offerto una costante opera di affiancamento, che si è rivelata preziosa fino al momento del recupero dell’ostaggio ».</w:t>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14096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140960" cy="5473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eview">
    <w:name w:val="preview"/>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14:00Z</dcterms:created>
  <dc:creator>DS del Trentino</dc:creator>
  <dc:description/>
  <cp:keywords/>
  <dc:language>en-US</dc:language>
  <cp:lastModifiedBy>DS del Trentino</cp:lastModifiedBy>
  <dcterms:modified xsi:type="dcterms:W3CDTF">2007-05-04T09:23:00Z</dcterms:modified>
  <cp:revision>1</cp:revision>
  <dc:subject/>
  <dc:title>Herat, D’Alema “preoccupato”</dc:title>
</cp:coreProperties>
</file>